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/>
            </w:pPr>
            <w:r>
              <w:rPr/>
              <w:t xml:space="preserve">Shri Ajit Singh s/o Shri Faqir Sing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/>
            </w:pPr>
            <w:r>
              <w:rPr/>
              <w:t xml:space="preserve">H.No. 1539, Narsingh Nagar, Bengali colony, Ranjhi , Jabalpur (M.P) -482005 </w:t>
            </w:r>
            <w:r>
              <w:rPr>
                <w:rFonts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 ;hBhno g[fb; egskB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>ibzXo -   144001 , gzikp.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L fJz;g?eNo iBob nkc g[fb;  i'Bb-11, ibzXo-144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130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nihs f;zx nghbeos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nwohe f;zx, j?v eK;N/p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fgSbh tkoh fJ; e/; dh ;[DtkJh fwsh 12-1-2011 B{z ehsh rJh ;h fi; ftu nghbeosk  ;qh nwohe f;zx B{z jdkfJs ehsh rJh ;h fe T[j 60 o[gJ/ youk ;{uBk nfXekoh ew n?;Hn?;Hgh ibzXo B{z G/i e/ ikDekoh gqkgs eo ;ed/ jB. b'e ;{uBk nfXekoh B/ nghbeosk tb'A G/ih rJh oew fwbD s/ T[; B{z ikDekoh w[jZJhnk eotk fdsh j?. n?chv?ftN dh ekgh i' ibzXo g[fb; tb'A gzikp ns/ jfonkDk jkJh e'oN ftu fdsh j?, T[j fôekfJseosk jkJh e'oN ftu'A pDdh ch; d/ e/ gqkgs eo ;edk j?. nghbeosk B{z nyoki fog'oN w[jZJhnk BjhA eotkJh ik ;edh feT[Afe T[;B/ nkgdh w[Ybh gqfsp/Bsh fwsh 19-6-2010 ftu fJ; dh wzr BjhA ehsh. feT[Ai' fôekfJseosk B{z T[; tb'A wzrhnK ikDekohnK w[jZJhnk eotk fdZshnK rJhnK jB, fbjkik fJj e/; w[zsfeb ehsk iKdk j?. j[ewK dh ekgh d'jK fXoK B{z G/ih iKdh j?.</w:t>
      </w:r>
    </w:p>
    <w:p>
      <w:pPr>
        <w:pStyle w:val="Normal"/>
        <w:spacing w:lineRule="auto" w:line="360"/>
        <w:jc w:val="center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  ;jh$-</w:t>
        <w:tab/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</w:rPr>
        <w:t>fwsh uzvhrV 10-2- 2011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252" w:hanging="180"/>
              <w:rPr/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;qh n;hw nZsoh, 47-;h, T{Xw f;zx Bro,      b[fXnkDk- 141001</w:t>
            </w:r>
            <w:r>
              <w:rPr/>
              <w:t xml:space="preserve"> </w:t>
            </w:r>
            <w:r>
              <w:rPr>
                <w:rFonts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gqw[y ;eZso, ;EkBe ;oeko , gzikp, fwzBh ;eZso/s, ;?eNo 9-J/, uzvhrVQ-160009H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L gqw[y ;eZso, ;EkBe ;oeko , gzikp, fwzBh ;eZso/s, ;?eNo 9-J/, uzvhrVQ-160009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131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jkioL</w:t>
        <w:tab/>
        <w:tab/>
        <w:t>;qh n;hw nsoh nghbeos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 xml:space="preserve">T[sodksk tb'A ;qh ;[yd/t f;zx ;[govzN-ew-b'e ;{uBk nfXekoh ns/ </w:t>
        <w:tab/>
        <w:tab/>
        <w:tab/>
        <w:tab/>
        <w:t xml:space="preserve">;qh irdhô f;zx, ;hBhno ;jkfJe jkio j'J/.  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fgSbh tkoh fJ; e/; dh ;[DtkJh fwsh 12-1-11 B{z ehsh rJh ;h. nZi fJ; ndkbs ftu b'e ;{uBk nfXekoh ;qh ;[yd/t f;zx B/ jkio j' e/ nghbeosk B{z 47 gzfBnK s/ nXkfos ikDekoh w[jZJhnk eotk fdZsh j?. nghbeosk B/ fJ; B{z x'yD bJh ;w/A dh wzr ehsh i' fJ; ndkbs B/ gotkB eo bJh j?. eh T[j fJ; s'A ;zs[ôN jB, fJ; dh g[ôNh bJh fJ; e/; dh nrbh ;[DtkJh fwsh 29-3-2011 ;t/o/ 10-00 ti/ ehsh ikt/rh. j[ewK dh ekgh d'jK fXoK B{z G/ih iKdh j?. 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  <w:tab/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tabs>
          <w:tab w:val="clear" w:pos="720"/>
          <w:tab w:val="left" w:pos="3132" w:leader="none"/>
        </w:tabs>
        <w:ind w:lef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10-2-2011                                       oki ;{uBk efwôBo, gzikp.</w:t>
      </w:r>
      <w:r>
        <w:br w:type="page"/>
      </w:r>
    </w:p>
    <w:p>
      <w:pPr>
        <w:pStyle w:val="Normal"/>
        <w:ind w:right="-18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right="-18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252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612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;qh r[fozdo gkb f;zx , g[Zso ;qh i;tzs f;zx 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612" w:hanging="0"/>
              <w:rPr/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pbwhe u"e, izfvnkbk r[o{, nzfwqs;o-143115</w:t>
            </w:r>
            <w:r>
              <w:rPr/>
              <w:t xml:space="preserve"> </w:t>
            </w:r>
            <w:r>
              <w:rPr>
                <w:rFonts w:cs="Joy" w:ascii="Joy" w:hAnsi="Joy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dcsoL g[fb; efwôBo, nzfwqs;o-143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</w:t>
            </w:r>
            <w:r>
              <w:rPr>
                <w:rFonts w:cs="Joy" w:ascii="Joy" w:hAnsi="Joy"/>
                <w:b/>
              </w:rPr>
              <w:t xml:space="preserve">;h/ ;h BzL 3688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r[fozdogkb f;zx fôekfJseosk r?ojkio oj/.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e[btzs okJ/, J/Hn?;HnkJh ns/ iBe oki, j?veK;N/pb jkio </w:t>
        <w:tab/>
        <w:tab/>
        <w:t>j'J/.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fgSbh tkoh fJ; e/; dh ;[DtkJh fwsh 12-1-2011 B{z ehsh rJh ;h. nZi fJ; ndkbs ftu J/Hn?;HnkJh ;qh e[btzs okJ/ B/ jkio j' e/ b'e ;{uBk nfXekoh dcso g[fb; efwôBo, nzfwqs;o dk gZso BzL 419$;hHghH;h fwsh 2-2-11 g/ô ehsk fi; nB[;ko f;ekfJseosk B{z ikDekoh gqdkB eo fdZshnK rJhnK jB. fbjkik fJj e/; w[zsfeb ehsk iKdk j?. j[ewK dh ekgh d'jK fXoK B{z G/ih iKdh j?.</w:t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=</w:t>
      </w: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</w:t>
      </w:r>
      <w:r>
        <w:rPr>
          <w:rFonts w:cs="Joy" w:ascii="Joy" w:hAnsi="Joy"/>
          <w:b/>
        </w:rPr>
        <w:tab/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10-2- 2011  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  <w:gridCol w:w="25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72" w:hanging="0"/>
              <w:rPr/>
            </w:pPr>
            <w:r>
              <w:rPr>
                <w:rFonts w:eastAsia="Joy" w:cs="Joy" w:ascii="Joy" w:hAnsi="Joy"/>
              </w:rPr>
              <w:t xml:space="preserve"> </w:t>
            </w:r>
            <w:r>
              <w:rPr/>
              <w:t xml:space="preserve">Shri  Rajendera Singh Panwar, Vill. Pipola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72" w:hanging="0"/>
              <w:rPr/>
            </w:pPr>
            <w:r>
              <w:rPr/>
              <w:t xml:space="preserve">P.O. Jakhnidhar, Distt. Tehri Garhwal, Uttarkhand-249123 </w:t>
            </w:r>
            <w:r>
              <w:rPr>
                <w:rFonts w:cs="Joy" w:ascii="Joy" w:hAnsi="Joy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Jz;g?eNo iBob nkc g[fb; (j?ve[nkNoi), gzikp g[fb;, uzvhr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</w:t>
            </w:r>
            <w:r>
              <w:rPr>
                <w:rFonts w:cs="Joy" w:ascii="Joy" w:hAnsi="Joy"/>
                <w:b/>
              </w:rPr>
              <w:t xml:space="preserve">;h/ ;h BzL 3694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ofizdo f;zx gzt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wsh fJzdok d/th, ;hBhno ;jkfJe jkio j'J/.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12-1-2011 B{z ehsh rJh ;h. nZi fJ; ndkbs ftu fJ; e/; ;pzXh b'e ;{uBk nfXekoh nkJhHihHg[fb;,gzikp r?ojkio oj/ ns/ T[BQK B/ nkgD/ gqfsfBX ;qhwsh fJzdok d/th, ;hBhno ;jkfJe B{z G/fink i' fJ; e/; d/ g{o/ sZEK pko/ ikDekoh gqdkB BjhA eo ;e/. ;qh okfizdo f;zx gzto B/ fJ; ndkbs ftu jkio j' e/ fpnkB ehsk fe T[BQK tb'A fby/ vhHihHghH B{z gZso nB[;ko i' sfjeheks ehsh rJh j?, T[; pko/ T[BQK B{z e'Jh ;{uBk BjhA fwbh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qhwsh fJzdok d/th B/ fpnkB ehsk fe ;qh okfizdo f;zx gzto T[BQK Bkb T[BQK d/ dcso ftu ubD ns/ i' th ikDekoh T[BQK B{z b'VhAdh j?, T[j foekov nB[;ko T[; B{z w[jZJhnk eotk d/Dr/. fJ; e/; dh g[ôNh bJh fJ; e/; dh nrbh ;[DtkJh fwsh 29-3-2011 ;t/o/ 1-00 ti/ fBôfus ehsh iKdh j?.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 10-2-2011                                   oki ;{uBk efwôBo, gzikp.</w:t>
      </w:r>
      <w:r>
        <w:br w:type="page"/>
      </w:r>
    </w:p>
    <w:p>
      <w:pPr>
        <w:pStyle w:val="Normal"/>
        <w:tabs>
          <w:tab w:val="clear" w:pos="720"/>
          <w:tab w:val="left" w:pos="3132" w:leader="none"/>
        </w:tabs>
        <w:ind w:left="-360" w:hanging="0"/>
        <w:rPr/>
      </w:pPr>
      <w:r>
        <w:rPr/>
        <w:t xml:space="preserve">                                                                 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612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;qh e[bdhg f;zx , g[Zso ;qh rZiD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612" w:hanging="0"/>
              <w:rPr/>
            </w:pPr>
            <w:r>
              <w:rPr>
                <w:rFonts w:cs="Joy" w:ascii="Joy" w:hAnsi="Joy"/>
              </w:rPr>
              <w:t>rbh BzL 8, np'jo o'v, ;qh w[es;o ;kfjp.</w:t>
            </w:r>
            <w:r>
              <w:rPr/>
              <w:t xml:space="preserve"> </w:t>
            </w:r>
            <w:r>
              <w:rPr>
                <w:rFonts w:cs="Joy" w:ascii="Joy" w:hAnsi="Jo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;hBhno g[fb; egskB,</w:t>
            </w:r>
          </w:p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[es;o</w:t>
            </w:r>
          </w:p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 xml:space="preserve">;h/ ;h BzL 3700$2010 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e[bdhg f;zx fôekfJseos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;qhwsh e[bdhg e"o, ;[govzN ns/ ;qhwsh fBowb towk, ;hBhno </w:t>
        <w:tab/>
        <w:tab/>
        <w:tab/>
        <w:t xml:space="preserve">;jkfJe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fgSbh tkoh fJ; e/; dh ;[DtkJh fwsh 12-1-2011 B{z ehsh rJh ;h. nZi fJ; ndkbs ftu gqw[Zy ;eZso, rqfj ns/ fBnK wkwb/ ftGkr d/ dcso d/ ;jkfJe b'e ;{uBk nfXekoh ;qhwsh e[bdhg e"o, ;[govzN rqfj-7 ôkyk B/ 14 gzfBnK s/ nXkfos ikDekoh fôekfJseosk ;qh e[bdhg f;zx  B{z foekov nB[;ko w[jZJhnk eotk fdZsh j?.  fbjkik fJj e/; w[zsfeb ehsk iKdk j?.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uzvhrV 10-2- 2011                                          oki ;{uBk efwôBo, gzikp.</w:t>
      </w:r>
      <w:r>
        <w:br w:type="page"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</w:r>
      <w:r>
        <w:rPr>
          <w:rFonts w:cs="Joy" w:ascii="Joy" w:hAnsi="Joy"/>
          <w:b/>
        </w:rPr>
        <w:tab/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12"/>
        <w:gridCol w:w="3348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wsh nB[ ôowk 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sBh ;qh okw ôoB dk;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2849, ;?eNo 40-;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3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dcsoL  w[Zy fJzihBhno, n?;HtkJh n?b e?Bkb gqki?eN, (e/ J/ vh), gzikp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jkJhvb fpbfvzr, ;?eNo 18, uzvhrV-160018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, w[Zy fJzihBhno, n?;HtkJh n?b e?Bkb gqki?eN, (e/ J/ vh), gzikp, jkJhvb fpbfvzr, ;?eNo 18, uzvhrV-160018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                                          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J/ ;h BzL 939$2010 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right="-540" w:hanging="0"/>
        <w:rPr>
          <w:rFonts w:ascii="Joy" w:hAnsi="Joy" w:cs="Joy"/>
        </w:rPr>
      </w:pPr>
      <w:r>
        <w:rPr>
          <w:rFonts w:cs="Joy" w:ascii="Joy" w:hAnsi="Joy"/>
        </w:rPr>
        <w:t xml:space="preserve">jkio L </w:t>
        <w:tab/>
        <w:tab/>
        <w:t xml:space="preserve"> nghbeosk ;qh nzB{ ôowk tb'A ;qh okw ôoB dk; jkio j'J/.</w:t>
      </w:r>
    </w:p>
    <w:p>
      <w:pPr>
        <w:pStyle w:val="Normal"/>
        <w:ind w:right="-54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T[sodksk tb'A ;qh gqfjbkd e[wko,fvthiBb nekT[A{N?AN, ;qh r[ofeogkb f;zx, </w:t>
        <w:tab/>
        <w:tab/>
        <w:tab/>
        <w:tab/>
        <w:t xml:space="preserve"> ;[govzN, ;qh Uw goekô, ;[govzN, ;qh oSgkb f;zx, b'e ;{uBk nfXekoh ew </w:t>
        <w:tab/>
        <w:tab/>
        <w:tab/>
        <w:tab/>
        <w:t xml:space="preserve"> ekoiekoh fJzihBhno ,ôkj Bfjo, j[fônkog[o jkio j'J/.</w:t>
      </w:r>
    </w:p>
    <w:p>
      <w:pPr>
        <w:pStyle w:val="Normal"/>
        <w:ind w:right="-540" w:hanging="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ind w:right="-54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54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b'e ;{uBk nfXekoh ;qh oSgkb f;zx B/ gZso BzL 256-57 $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>fJzBe[nkoh e/; fwsh 2-2-11 fJ; ndkbs ftu g/ô ehsk fi; nB[;ko ;qh okw ;oB dk;, i{Bhno fJzihBhno d/ e/; dh fJBe[nkoh fBrokB fJzihBhno Y'bpkjk v?w,T[;koh jbek, j[f;nkog[o B{z w[Zy fJzihBhno$e/HJ/HvhH f;zikJh ftGkr gzikp,uzvhrVQ tb'A fdsh rJh ;h fi; B/ fJ; B{z w[ezwb eoB bJh fwsh 28-2-11 sZe ;w/A dh wzr ehsh j?. fJj ndkbs fJ; B{z ;theko eodh j?. fJ; e/; dh ;[DtkJh  dh nrbh skohy fwsh 29-3-2011 ;t/o/ 10-00 ti/ fBôfus ehsh iKdh j?.  j[ewK dh ekgh d'jK fXoK B{z G/ih iKdh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      </w:t>
        <w:tab/>
        <w:tab/>
        <w:t xml:space="preserve">    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10-2-2011       </w:t>
        <w:tab/>
        <w:tab/>
        <w:tab/>
        <w:tab/>
        <w:t xml:space="preserve">             oki ;{uBk efwôBo, gzik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JzihBhno n?wHnkoH d{p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?vte/N, 121-e/, b/B BzL 6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ihmk J/Beb/t, B/V/ ckNe BzL 24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fNnkbk-147001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1181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gzikp Bof;÷ ofi;Nq/ôB e";b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?;H;hHU BzL 109, ;?eNo 40-;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58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 L</w:t>
        <w:tab/>
        <w:tab/>
        <w:t>fôekfJseosk  ;qh n?wHnkoH d{p/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dhdko f;zx, ;[doôB e[wkoh, ns/ ;qhwsh ôkodk ;hBhno </w:t>
        <w:tab/>
        <w:tab/>
        <w:tab/>
        <w:t>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b'e ;{uBk nfXekoh dk gZso BzLghHn?BHnkoH;h$2011 fwsh 4-1-11 ns/ gZso BzL ghHn?BHnkoH;hH$2011$537, fwsh 9-2-11 nB[;ko 4 eowukohnK pko/ ikDekoh foekov nB[;ko d/ fdZsh j?.  fôekfJseosk B/ w[nktik d/D dh wzr ehsh i' fe ikDekoh d/D eoe/ wzBi{o BjhA ehsh ik ;edh.  fbjkik fJj e/; w[zsfeb ehsk iKd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10-2-2011</w:t>
        <w:tab/>
        <w:tab/>
        <w:tab/>
        <w:tab/>
        <w:tab/>
        <w:t xml:space="preserve">         </w:t>
        <w:tab/>
        <w:t xml:space="preserve">   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oki ;{uBk efwôBo, gzik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Joy" w:hAnsi="Joy" w:eastAsia="Joy" w:cs="Joy"/>
          <w:b/>
          <w:b/>
        </w:rPr>
      </w:pPr>
      <w:r>
        <w:rPr>
          <w:rFonts w:eastAsia="Joy" w:cs="Joy" w:ascii="Joy" w:hAnsi="Joy"/>
          <w:b/>
        </w:rPr>
        <w:t xml:space="preserve">   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JzihBhno n?wHnkoH d{p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?vte/N, 121-e/, b/B BzL 6, wihmk J/Beb/t, B/V/ ckNe BzL 24, gfNnkbk-147001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vkfJo?eNo y'i s/ w?vheb f;fynk, gzikp, n?;H;hHUHBzL 87,  ;?eNo 40-;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15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58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 xml:space="preserve">jkio </w:t>
        <w:tab/>
        <w:tab/>
        <w:t xml:space="preserve"> fôekfJseosk ;qh n?wHnkoHd{p/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dhdko f;zx, ;[govzN, ;qhwsh ;[doôB e[wkoh, ;hH;jkfJe ns/ </w:t>
        <w:tab/>
        <w:tab/>
        <w:t>;qhwsh ôkodk, ;hBhno ;jkfJe jkio j'J/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jkfJe b'e ;{uBk nfXekoh ;qh dhdko f;zx B/ gZso BzL1Hn?wHJhH3HgzH11$2987 fwsh 9-2-11 fJ; ndkbs ftu g/ô ehsk, fi; ftu T[BQK B/ ofi;Noko, gzikp Bof;÷ ofi;No/ôB e"A;b B{z fbfynk j? fe gqkoEh tb'A wzrh ;{uBk w[skpe nkg tb' fdsh rJh ;{uBk nX{oh j?. fJ; bJh fJe tko fco fbfynK iKdk j? fe gqkoEh tb'A wzrh rJh w[ezwb ;{uBk fJ; dcso B{z G/ih ikt/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b'e ;{uBk nfXekoh ;qh J/Hn?;HfEzd B{z jdkfJs eodh j? fe T[j fJ; ;pzXh iK sK fJ; e/; dh nrbh ;[DtkJh sZe g{oh ;{uBk ;ekfJseosk ;qh d{p/ B{z w[jZJhnk eotk d/D iK nkgD/ tb'A fJe s;dheô[dk jbchnk fpnkB fJ; ndkbs ftu g/ô eoB fe T[BQK B/ fôekfJseosk B{z foekov nB[;ko g{oh ikDekoh w[jZJhnk eotk fdZsh j?. fJ; e/; dh nrbh ;[DtkJh dh fwsh 29-3-2011 ;t/o/ 10-00 ti/ fBôfus ehsh iKdh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10-2-2011</w:t>
        <w:tab/>
        <w:tab/>
        <w:tab/>
        <w:tab/>
        <w:tab/>
        <w:t xml:space="preserve">         </w:t>
        <w:tab/>
        <w:t xml:space="preserve">   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JzihBhno n?wHnkoH d{p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</w:rPr>
              <w:t xml:space="preserve">n?vte/N, 121-e/, b/B BzL 6, wihmk J/Beb/t,   B/V/ ckNe BzL 24, gfNnkbk-147001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118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gzikp Bof;i ofi;Nq/ôB e";b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?;H;hHU BzL 109, ;?eNo 40-;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15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2Hgfjbh nghbh nEkoNh vkfJo?eNo w?vheb fo;ou n?Av n?i{e/ôB, gzikp, n?;H;hHU BzL 109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?eNo 40-;h, uzvhrV-160015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108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 xml:space="preserve">jkio L  </w:t>
        <w:tab/>
        <w:t>fôekfJseosk  ;qh n?wHnkoH d{p/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dhdko f;zx ;[govzN-ew-;jkfJe b'e ;{uBk nfXekoh, </w:t>
        <w:tab/>
        <w:tab/>
        <w:tab/>
        <w:tab/>
        <w:t>;qhwsh ;[doôB e[wkoh, ;hH;jkfJe, ns/ phph ôkodk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10-1-2011 B{z ehsh rJh ;h ns/ nZi fJ; ;pzXh foekov i' ;qhwsh ;[doôB e[wkoh, ;hBhno ;jkfJe B/ fJ; ndkbs ftu g/ô ehsk T[; ftu gzBk BzL 375 fwf;zr gkfJnk frnk. ;' fJj ndkbs ;wMdh j? fe foekov nB[;ko ;qh d{p/ B{z i' ikDekoh fdZsh rJh j?, T[j ;jh j?. 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n?wHnko d{p/ B/ fJ; s/ gqôB T[mkT[AfdnK fejk fe fJ; ofi;No d/ gfjb/ gB/ s/ ;pzXs w[yh tb'A BjhA fbfynk frnk fe fJ; ofi;No ftu fezB/ gzB/ jB fijV/ fe ;oekoh foekov ftu e'Jh th ofi;No ô[o{ eoB s'A gfjbK w[yh tb'a doi eoB/ j[zd/ jB. T[BQK B/ sk th d'ô bkfJnk fe fJzi brdk j? fit/A foekov B{z y[od p[od ehsk frnk j?. 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ab/>
        <w:t>b/feB feT[Afe fôekfJseosk B{z foekov fJ; ndkbs ftu ftykfJnk frnk j? ns/ T[; nB[;ko jh T[; B{z ;{uBk w[jZJhnk eotkJh rJh j?, fbjkik fJj e/; w[zsfeb ehsk iKd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</w:t>
        <w:tab/>
        <w:t xml:space="preserve">        dopkok f;zx ekjb'A,</w:t>
      </w:r>
    </w:p>
    <w:p>
      <w:pPr>
        <w:pStyle w:val="Normal"/>
        <w:rPr/>
      </w:pPr>
      <w:r>
        <w:rPr>
          <w:rFonts w:cs="Joy" w:ascii="Joy" w:hAnsi="Joy"/>
        </w:rPr>
        <w:t>fwsh 10-2-2011</w:t>
        <w:tab/>
        <w:tab/>
        <w:tab/>
        <w:tab/>
        <w:tab/>
        <w:t xml:space="preserve">             oki ;{uBk efwôBo, gzikp.</w:t>
      </w:r>
      <w:r>
        <w:rPr>
          <w:rFonts w:cs="Joy" w:ascii="Joy" w:hAnsi="Joy"/>
          <w:b/>
        </w:rPr>
        <w:t xml:space="preserve">                 </w:t>
      </w:r>
      <w:r>
        <w:br w:type="page"/>
      </w:r>
    </w:p>
    <w:p>
      <w:pPr>
        <w:pStyle w:val="Normal"/>
        <w:rPr>
          <w:rFonts w:ascii="Joy" w:hAnsi="Joy" w:eastAsia="Joy" w:cs="Joy"/>
          <w:b/>
          <w:b/>
        </w:rPr>
      </w:pPr>
      <w:r>
        <w:rPr>
          <w:rFonts w:eastAsia="Joy" w:cs="Joy" w:ascii="Joy" w:hAnsi="Joy"/>
          <w:b/>
        </w:rPr>
        <w:t xml:space="preserve">         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 xml:space="preserve"> 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12"/>
        <w:gridCol w:w="334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tb feô'o u'gVk, ;wki ;/te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?Apo nkoHNhHnkJh n?eNhftNh÷ c?vo/ôB, gzikp, wkocs 662, e;/ok p÷ko, nzfwqs;o-143001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 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Bro fBrw, nzfwqs;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, efw;B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>Bro fBrw, nzfwqs;o-143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J/ ;h BzL720$2010 </w:t>
            </w:r>
          </w:p>
          <w:p>
            <w:pPr>
              <w:pStyle w:val="Normal"/>
              <w:rPr>
                <w:rFonts w:ascii="Joy" w:hAnsi="Joy" w:eastAsia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Btb feô'o tb'A ;qh n?uHn?; okm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;qh ôesh ;kro GkNhnk, n?wHNhHghH-ew-;jkfJe b'e ;{uBk </w:t>
        <w:tab/>
        <w:tab/>
        <w:tab/>
        <w:tab/>
        <w:t>nfXekoh ns/ ;qh gowihs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ab/>
        <w:t>nZi fJ; ndkbs ftu n?wHNhHgh -ew- ;jkfJe b'e ;{uBk nfXekoh ;qh ôesh ;kro GkNhnk, Bro fBrw, nzfwqs;o B/ jkio j' e/ s;dheô[dk jbchnk fpnkB g/ô ehsk.  fi;s'A fôekfJseosk d/ gqfsfBX ;zs[ôN jB, fbjkik fJj e/; w[zsfeb ehsk iKdk j?. j[ewK dh ekgh d'jK fXoK B{z G/ih iKd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fwsh uzvhrV 10H2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132" w:leader="none"/>
        </w:tabs>
        <w:ind w:left="-360" w:hanging="0"/>
        <w:rPr/>
      </w:pPr>
      <w:r>
        <w:rPr/>
        <w:t xml:space="preserve">                                                                 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1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252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252" w:hanging="0"/>
              <w:rPr/>
            </w:pPr>
            <w:r>
              <w:rPr>
                <w:rFonts w:cs="Joy" w:ascii="Joy" w:hAnsi="Joy"/>
              </w:rPr>
              <w:t xml:space="preserve">;qh r[ogqhs f;zx, g[Zso ;qh o/ôw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25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gzv LM'e w'jV/, vkeykBk M'e Nfjb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25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sfj;hb s/ fibk fco'ig[o-152002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25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25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;hBhno g[fb; egskB, </w:t>
            </w:r>
          </w:p>
          <w:p>
            <w:pPr>
              <w:pStyle w:val="Normal"/>
              <w:ind w:left="25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co'ig[o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 xml:space="preserve">;h/ ;h BzL 3784$2010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 xml:space="preserve">;qh r[oghqs f;zx fôekfJseosk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wfjb f;zx, j?v eK;N/pb BzL 1108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18-1-2011 B{z ehsh rJh ;h. b'e ;{uBk nfXekoh-ew- n?;Hn?;HghH fco'ig[o B{z jdkfJs ehsh rJh ;h fe T[j fJ; ;pzXh fJe s;dheô[dk n?chv?ftN fJ; ndkbs ftu g/ô eoB fe w[skpe fog'N n?;Hn?;HghH w'rk dh gVskb fog'oN fw;b w[edwk Bkb bc BjhA j? ns/ Bk jh fJ; dk fw;b ftu fieo j? 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nZi fJ; ndkbs ftu fJ; ;pzXh s;dheô[dk jbchnk fpnkB fJz;g?eNo niw/o f;zx, w[y nc;o EkDk f;Nh, fco'ig[o tb'A b'e ;{uBk nfXekoh tb'A j?v eK;N/pb ;qh wfjb f;zx, fJ; ndkbs ftu g/ô ehsk frnk j,? fi; dh ekgh fôekfJseosk ;qh r[ogqhs f;zx B{z w[jZJhnk eotk fdZsh rJh j?. fbjkik fJj e/; w[zsfeb ehsk iKd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uzvhrV 10-2- 2011             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sectPr>
      <w:type w:val="nextPage"/>
      <w:pgSz w:w="12240" w:h="20160"/>
      <w:pgMar w:left="1440" w:right="144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4:00Z</dcterms:created>
  <dc:creator>library</dc:creator>
  <dc:description/>
  <cp:keywords/>
  <dc:language>en-US</dc:language>
  <cp:lastModifiedBy>library</cp:lastModifiedBy>
  <cp:lastPrinted>2011-02-15T10:49:00Z</cp:lastPrinted>
  <dcterms:modified xsi:type="dcterms:W3CDTF">2011-02-15T06:07:00Z</dcterms:modified>
  <cp:revision>17</cp:revision>
  <dc:subject/>
  <dc:title/>
</cp:coreProperties>
</file>